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3342-тр/2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/>
      </w:pPr>
      <w:r>
        <w:rPr>
          <w:b/>
          <w:smallCaps/>
          <w:sz w:val="26"/>
          <w:szCs w:val="26"/>
        </w:rPr>
        <w:t xml:space="preserve">об итогах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а и время подведения итогов аукциона</w:t>
      </w:r>
      <w:r>
        <w:rPr>
          <w:sz w:val="26"/>
          <w:szCs w:val="26"/>
        </w:rPr>
        <w:t>: 14.01.2015 10: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подведения итогов аукциона:</w:t>
      </w:r>
      <w:r>
        <w:rPr>
          <w:sz w:val="26"/>
          <w:szCs w:val="26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г. Мурманск, пр. Ленина д. 71 (5 этаж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л.: (8152) </w:t>
      </w:r>
      <w:r>
        <w:rPr>
          <w:bCs/>
          <w:sz w:val="26"/>
          <w:szCs w:val="26"/>
        </w:rPr>
        <w:t>486-584</w:t>
      </w:r>
      <w:r>
        <w:rPr>
          <w:sz w:val="26"/>
          <w:szCs w:val="26"/>
        </w:rPr>
        <w:t xml:space="preserve">, факс: (8152) </w:t>
      </w:r>
      <w:r>
        <w:rPr>
          <w:bCs/>
          <w:sz w:val="26"/>
          <w:szCs w:val="26"/>
        </w:rPr>
        <w:t>693-50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os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urm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аукциона</w:t>
      </w:r>
      <w:r>
        <w:rPr>
          <w:color w:val="000000"/>
          <w:sz w:val="26"/>
          <w:szCs w:val="26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3006, г. Мурманск, пр. Ленина, д. 75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тел.: (8152) 486-960, факс: (8152) 451-023; e-mail: </w:t>
      </w:r>
      <w:hyperlink r:id="rId2">
        <w:r>
          <w:rPr>
            <w:rStyle w:val="InternetLink"/>
            <w:sz w:val="26"/>
            <w:szCs w:val="26"/>
          </w:rPr>
          <w:t>miomo@gov-murman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и подведении итогов аукциона присутствовали 4 (четыре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</w:t>
      </w:r>
      <w:r>
        <w:rPr/>
        <w:t xml:space="preserve">): 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6"/>
        <w:gridCol w:w="6353"/>
        <w:gridCol w:w="274"/>
      </w:tblGrid>
      <w:tr>
        <w:trPr>
          <w:trHeight w:val="155" w:hRule="atLeast"/>
        </w:trPr>
        <w:tc>
          <w:tcPr>
            <w:tcW w:w="302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начальник отдела</w:t>
            </w:r>
            <w:r>
              <w:rPr>
                <w:bCs/>
                <w:sz w:val="26"/>
                <w:szCs w:val="26"/>
              </w:rPr>
              <w:t xml:space="preserve"> размещения заказов для нужд здравоохранения</w:t>
            </w:r>
            <w:r>
              <w:rPr>
                <w:sz w:val="26"/>
                <w:szCs w:val="26"/>
              </w:rPr>
              <w:t xml:space="preserve"> Комитета государственных закупок Мурманской области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меститель председателя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имущественных отношений Мурманской области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Фанузо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.</w:t>
            </w:r>
          </w:p>
        </w:tc>
      </w:tr>
      <w:tr>
        <w:trPr>
          <w:trHeight w:val="155" w:hRule="atLeast"/>
        </w:trPr>
        <w:tc>
          <w:tcPr>
            <w:tcW w:w="302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Кворум имеется, заседание единой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Способ приватизации </w:t>
      </w:r>
      <w:r>
        <w:rPr>
          <w:sz w:val="26"/>
          <w:szCs w:val="26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bCs/>
          <w:sz w:val="26"/>
          <w:szCs w:val="26"/>
        </w:rPr>
        <w:t xml:space="preserve">распоряжение Министерства имущественных отношений Мурманской области </w:t>
      </w:r>
      <w:r>
        <w:rPr>
          <w:sz w:val="26"/>
          <w:szCs w:val="26"/>
        </w:rPr>
        <w:t>от 16</w:t>
      </w:r>
      <w:r>
        <w:rPr>
          <w:rFonts w:eastAsia="Calibri"/>
          <w:sz w:val="26"/>
          <w:szCs w:val="26"/>
          <w:lang w:eastAsia="en-US"/>
        </w:rPr>
        <w:t>.10.2014 № 69</w:t>
      </w:r>
      <w:r>
        <w:rPr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инистерства имущественных отношений Мурманской области от </w:t>
      </w:r>
      <w:r>
        <w:rPr>
          <w:sz w:val="26"/>
          <w:szCs w:val="26"/>
        </w:rPr>
        <w:t>17.10.2014 № 19-03/4790-ОМ</w:t>
      </w:r>
      <w:r>
        <w:rPr>
          <w:bCs/>
          <w:sz w:val="26"/>
          <w:szCs w:val="26"/>
        </w:rPr>
        <w:t>, приказ Комитета государственных закупок Мурманской области от 31.10.2014 № 3342-тр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едмет аукциона: </w:t>
      </w:r>
      <w:r>
        <w:rPr>
          <w:color w:val="000000"/>
          <w:sz w:val="26"/>
          <w:szCs w:val="26"/>
        </w:rPr>
        <w:t>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,</w:t>
      </w:r>
      <w:r>
        <w:rPr>
          <w:sz w:val="26"/>
          <w:szCs w:val="26"/>
        </w:rPr>
        <w:t xml:space="preserve"> адрес (местонахождение): Псковская область, Островский район, г. Остров, ул. 1 Мая, д.7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чальная цена продажи имущества (руб.): 1 968 000 (один миллион девятьсот шестьдесят восемь тысяч) рублей 00 копе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мер задатка (руб.): 10% - 196 800 (сто девяносто шесть тысяч восемьсот) рублей 00 копеек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31.10.2014 и в официальном печатном издании «Мурманский Вестник» № 205 (5848) от 31.10.2014 (стр. 3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основании обращения Министерства имущественных отношений Мурманской области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5.11.2014 № 19-03/5399-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извещение и документацию об аукционе  внесены изменения в части продления срока подачи заявок и проведения процедуры рассмотрения заявок и аукциона (приказ Комитета государственных закупок Мурманской области от 25.11.2014 № 3791-тр), которые размещены на официальном сайте Российской Федерации для размещения информации о проведении торгов  в сети Интернет по адресу: www.torgi.gov.ru 25.11.2014 и в официальном печатном издании «Мурманский Вестник» № 225 (5868) от 27.11.2014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основании обращения Министерства имущественных отношений Мурманской области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09.12.2014 № 19-03/5644-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извещение и документацию об аукционе  внесены изменения в части продления срока подачи заявок и проведения процедуры рассмотрения заявок и аукциона (приказ Комитета государственных закупок Мурманской области от 09.12.2014 № 4064-тр), которые размещены на официальном сайте Российской Федерации для размещения информации о проведении торгов  в сети Интернет по адресу: www.torgi.gov.ru 10.12.2014 и в официальном печатном издании «Мурманский Вестник» № 234 (5877) от 10.12.2014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На аукцион не явились участники аукциона, запечатанные конверты с предложениями о цене государственного имущества были поданы претендентами при подаче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В процессе проведения процедуры вскрытия конвертов с предложениями о цене имущества велась аудиозапис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еред вскрытием конвертов с предложениями о цене имущества все конверты проверены на целостность – повреждений, вскрытия не обнаружено.</w:t>
      </w:r>
    </w:p>
    <w:p>
      <w:pPr>
        <w:pStyle w:val="Normal"/>
        <w:autoSpaceDE w:val="false"/>
        <w:ind w:firstLine="2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По результатам рассмотрения заявок (протокол от 17.12.2014 № 3342</w:t>
      </w:r>
      <w:r>
        <w:rPr/>
        <w:t>-ТР/1) участниками аукциона признаны следующие претендент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4820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аукциона: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2014 в 09 час. 05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 Регион»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2014 в 09 час. 20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Сергеевна</w:t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едставлено 2 (два) предложения о цене имуществ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544"/>
        <w:gridCol w:w="241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предложения о цен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предложения о ц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астник аукцио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имущества (руб.):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0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 Рег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 500,0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ас. 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 100,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о результатам рассмотрения представленных предложений о цене имущества победителем аукциона признано Общество с ограниченной ответственностью «Импульс Регион», предложившее наибольшую цену –  1 968 500 (один миллион девятьсот шестьдесят восемь тысяч пятьсот) рублей 00 копее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за: 4 чел. (Байкова Н.К., Стешенко И.С., Смирнов В.В., Воеводина И.Ф.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тив: н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оздержались: нет.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стоящий протокол об итогах аукциона составлен в 3 (трех) экземплярах, имеющих </w:t>
      </w:r>
      <w:r>
        <w:rPr>
          <w:sz w:val="26"/>
          <w:szCs w:val="26"/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обедитель аукциона – 1 экз.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ы проведения аукциона закрытого по форме подачи предложений о цене  подлежат опубликованию в официальном печатном издании «Мурманский вестник» и размещению </w:t>
      </w:r>
      <w:r>
        <w:rPr>
          <w:rFonts w:eastAsia="Calibri"/>
          <w:sz w:val="26"/>
          <w:szCs w:val="26"/>
          <w:lang w:eastAsia="en-US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6"/>
          <w:szCs w:val="26"/>
        </w:rPr>
        <w:t xml:space="preserve">в сети «Интернет»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torgi.gov.ru</w:t>
        </w:r>
      </w:hyperlink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на официальном сайте Министерства имущественных отношений Мурманской области 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property.gov-murman.ru</w:t>
      </w:r>
      <w:r>
        <w:rPr>
          <w:rFonts w:eastAsia="Calibri"/>
          <w:sz w:val="26"/>
          <w:szCs w:val="26"/>
        </w:rPr>
        <w:t xml:space="preserve"> не позднее рабочего дня, следующего за днем подведения итогов аукциона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единой комиссии: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9"/>
        <w:gridCol w:w="321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.К. Байкова 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И.С. Стешенко</w:t>
            </w:r>
          </w:p>
        </w:tc>
      </w:tr>
      <w:tr>
        <w:trPr>
          <w:trHeight w:val="5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мирнов</w:t>
            </w:r>
          </w:p>
        </w:tc>
      </w:tr>
      <w:tr>
        <w:trPr>
          <w:trHeight w:val="7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 Воеводи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567" w:top="623" w:footer="74" w:bottom="1134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567" w:top="623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mo@gov-murm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Стешенко И.С.</cp:lastModifiedBy>
  <cp:lastPrinted>2014-11-21T17:02:00Z</cp:lastPrinted>
  <dcterms:modified xsi:type="dcterms:W3CDTF">2015-01-15T08:24:00Z</dcterms:modified>
  <cp:revision>37</cp:revision>
  <dc:subject/>
  <dc:title>АДМИНИСТРАЦИЯ ГОРОДА МУРМАНСКА</dc:title>
</cp:coreProperties>
</file>